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804"/>
        <w:gridCol w:w="3878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турнир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Т.М.Биво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июля 2006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ламен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ждународного шахматного фестиваля «Подмосковное лет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исание туров и контроль времени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42"/>
        <w:gridCol w:w="1559"/>
        <w:gridCol w:w="284"/>
        <w:gridCol w:w="1417"/>
        <w:gridCol w:w="426"/>
        <w:gridCol w:w="184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Турнир </w:t>
            </w: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Е</w:t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июля открытие фестиваля в 10:00 часов, начало 1 тура в 10: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роль времени 1 час. 30 мин. на партию с добавлением 30 сек. за каждый х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роль времени 1 час. 30 мин. на партию с добавлением 30 сек. за каждый х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ремени 1 час. 30 мин. на парт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ремени 1 час. 30 мин. На парт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ремени 1 час на парти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тур 27 июля в 16: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тур 27 июля в 16: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тур 27 июля в 16: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тур 27 июля в 16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тур 27 июля в 12: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тур 28 июля в 10: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тур 28 июля в 10: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тур 28 июля в 10: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тур 28 июля в 10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тур 28 июля в 10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тур 28 июля в 12: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тур 29 июля в 10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тур 29 июля в 16: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тур 29 июля в 10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тур 29 июля в 16: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тур 29 июля в 10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тур 29 июля в 16: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тур 29 июля в 10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тур 29 июля в 16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тур 29 июля в 10: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тур 29 июля в 12: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тур 30 июля в 10: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тур 30 июля в 10: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тур 30 июля в 10: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тур 30 июля в 10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тур 30 июля в 10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тур 30 июля в 12: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тур 31 июля в 10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тур 31 июля в 16: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тур 31 июля в 10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тур 31 июля в 16: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тур 31 июля в 10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тур 31 июля в 16: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тур 31 июля в 10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тур 31 июля в 16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тур 31 июля в 10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ту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3"/>
                <w:szCs w:val="23"/>
              </w:rPr>
              <w:t>1 августа в 9: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ту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 августа в 9: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ту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3"/>
                <w:szCs w:val="23"/>
              </w:rPr>
              <w:t>1 августа в 9: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ту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3"/>
                <w:szCs w:val="23"/>
              </w:rPr>
              <w:t>1 августа в 9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Запись партии обязательна, но в турнире Е, если партия не записывается, то контроль времени уменьшается на 15 мин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В случае равенства очков преимущество отдается по коэффициенту Бухгольц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Главный судья – Крюков Михаил Витальевич, главный секретарь – Махнев Владимир Николаевич (8-920 6804581), судьи: Коваленко Владимир Николаевич, Вовк Николай Иосифович, Лункина Юлия Ивановна.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6:55:00Z</dcterms:created>
  <dc:creator>V</dc:creator>
  <dc:description/>
  <dc:language>en-US</dc:language>
  <cp:lastModifiedBy>V</cp:lastModifiedBy>
  <dcterms:modified xsi:type="dcterms:W3CDTF">2006-07-26T19:21:00Z</dcterms:modified>
  <cp:revision>5</cp:revision>
  <dc:subject/>
  <dc:title/>
</cp:coreProperties>
</file>