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УТВЕРЖДАЮ:                                                                                        </w:t>
      </w:r>
      <w:r>
        <w:rPr>
          <w:b/>
          <w:bCs/>
          <w:sz w:val="28"/>
          <w:szCs w:val="28"/>
        </w:rPr>
        <w:t>Согласовано</w:t>
      </w:r>
      <w:r>
        <w:rPr>
          <w:b/>
          <w:bCs/>
          <w:sz w:val="20"/>
        </w:rPr>
        <w:t>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иректор МУ «Шахматный клуб»                            Председатель Комитета по физическ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Т.М. Бивол                                          культуре, спорту и туризму Админист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Дмитровского муниципального район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___________________Ю.И.Жданов                                                                                                                                                                           «_____»_________________ 2011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Bodoni MT Black" w:cs="Bodoni MT Black" w:ascii="Bodoni MT Black" w:hAnsi="Bodoni MT Black"/>
          <w:i/>
          <w:sz w:val="48"/>
          <w:szCs w:val="48"/>
        </w:rPr>
        <w:t xml:space="preserve">                 </w:t>
      </w:r>
      <w:r>
        <w:rPr>
          <w:rFonts w:eastAsia="Calibri" w:cs="Calibri" w:ascii="Calibri" w:hAnsi="Calibri"/>
          <w:i/>
          <w:sz w:val="48"/>
          <w:szCs w:val="48"/>
        </w:rPr>
        <w:t xml:space="preserve">    </w:t>
      </w:r>
      <w:r>
        <w:rPr>
          <w:i/>
          <w:sz w:val="36"/>
          <w:szCs w:val="36"/>
        </w:rPr>
        <w:t>ПОЛОЖЕНИЕ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 проведении Дмитровского шахматного фестиваля</w:t>
      </w:r>
    </w:p>
    <w:p>
      <w:pPr>
        <w:pStyle w:val="Normal"/>
        <w:jc w:val="both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          </w:t>
      </w:r>
      <w:r>
        <w:rPr>
          <w:b/>
          <w:bCs/>
          <w:i/>
          <w:sz w:val="52"/>
          <w:szCs w:val="52"/>
        </w:rPr>
        <w:t xml:space="preserve">«Подмосковное лето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ревнование проводится с целью популяризации шахмат и повышения спортивного мастерства шахматистов, установлению дружественных связей между шахматистами различных регион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сроки проведения.</w:t>
      </w:r>
    </w:p>
    <w:p>
      <w:pPr>
        <w:pStyle w:val="TextBody"/>
        <w:rPr/>
      </w:pPr>
      <w:r>
        <w:rPr>
          <w:sz w:val="22"/>
          <w:szCs w:val="22"/>
        </w:rPr>
        <w:t xml:space="preserve">Соревнование проводится в  Ледовом Дворце г. Дмитров, Московской области с 28 июля (день заезда) по 02 августа 2011 года  Регистрация участников в МУ «Шахматный клуб»  </w:t>
      </w:r>
    </w:p>
    <w:p>
      <w:pPr>
        <w:pStyle w:val="TextBody"/>
        <w:rPr/>
      </w:pPr>
      <w:r>
        <w:rPr>
          <w:sz w:val="22"/>
          <w:szCs w:val="22"/>
        </w:rPr>
        <w:t xml:space="preserve">(г. Дмитров, ул. Аверьянова, д.3) 28 июля </w:t>
      </w:r>
      <w:r>
        <w:rPr>
          <w:sz w:val="22"/>
          <w:szCs w:val="22"/>
          <w:u w:val="single"/>
        </w:rPr>
        <w:t xml:space="preserve">до 22 00 часов   </w:t>
      </w:r>
      <w:r>
        <w:rPr>
          <w:sz w:val="22"/>
          <w:szCs w:val="22"/>
        </w:rPr>
        <w:t xml:space="preserve">Начало 1-го тура  29 июля в 10 0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3. Турниры в программе фестиваля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73"/>
        <w:gridCol w:w="1862"/>
        <w:gridCol w:w="3897"/>
      </w:tblGrid>
      <w:tr>
        <w:trPr>
          <w:trHeight w:val="7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урни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зряд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       време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Начало игр</w:t>
            </w:r>
          </w:p>
        </w:tc>
      </w:tr>
      <w:tr>
        <w:trPr>
          <w:trHeight w:val="15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ограничения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возрас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нир по швейцарской системе с обсчётом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х рейтинг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ту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30 мин. + 30 сек. На каждый ход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ая с перв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9, 30, 31 июля и 1 августа (по 2 игры в день) в 10 00 и в 16 00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 августа  (1 игра в ден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в 10 00</w:t>
            </w:r>
          </w:p>
        </w:tc>
      </w:tr>
      <w:tr>
        <w:trPr>
          <w:trHeight w:val="6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B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огранич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урнир шахматных люб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обсчёта международных рейтинг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9 тур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45 мину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арт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 30, 31 июля и 01 августа (по 2 игры в день)  в 10 00 и в 16 00,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августа (1 игра в день)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в 10 00</w:t>
            </w:r>
          </w:p>
        </w:tc>
      </w:tr>
      <w:tr>
        <w:trPr>
          <w:trHeight w:val="38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C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старше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1993 г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 разря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9 туров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45 мину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а партию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 30, 31 июля и 01 августа (по 2 игры в день)  в 10 00 и в 16 00,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августа (1 игра в день)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в 10 00</w:t>
            </w:r>
          </w:p>
        </w:tc>
      </w:tr>
      <w:tr>
        <w:trPr>
          <w:trHeight w:val="4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Не старше 1995 г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 разряд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9 туров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час 30 мину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 парт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 30, 31 июля и 01 августа (по 2 игры в день)  в 10 00 и в 16 00,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августа (1 игра в день)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в 10 00</w:t>
            </w:r>
          </w:p>
        </w:tc>
      </w:tr>
      <w:tr>
        <w:trPr>
          <w:trHeight w:val="10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Не старше 1997 г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 разряд и б/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9 ту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час   30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 парт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, 30, 31 июля и 01 августа (по 2 игры в день)  в 10 00 и в 16 00,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августа (1 игра в день)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в 10 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sz w:val="22"/>
          <w:szCs w:val="22"/>
        </w:rPr>
        <w:t xml:space="preserve">Проводящие организации. </w:t>
      </w:r>
      <w:r>
        <w:rPr>
          <w:bCs/>
          <w:sz w:val="22"/>
          <w:szCs w:val="22"/>
        </w:rPr>
        <w:t>Общее руководство проведением соревнований осуществляет Комитет по физической культуре, спорту и туризму Администрации Дмитровского муниципального  района. Непосредственное проведение соревнований возлагается на МУ «Шахматный клуб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иректор  фестиваля – Бивол Татьяна Михайловн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судья соревнований – Махнёв Владимир Николаевич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. Участники соревнов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 участию в турнире </w:t>
      </w:r>
      <w:r>
        <w:rPr>
          <w:sz w:val="22"/>
          <w:szCs w:val="22"/>
          <w:u w:val="single"/>
        </w:rPr>
        <w:t>А и В</w:t>
      </w:r>
      <w:r>
        <w:rPr>
          <w:sz w:val="22"/>
          <w:szCs w:val="22"/>
        </w:rPr>
        <w:t xml:space="preserve"> допускаются участники без ограничения возраста. К участию в турнире  </w:t>
      </w:r>
      <w:r>
        <w:rPr>
          <w:sz w:val="22"/>
          <w:szCs w:val="22"/>
          <w:u w:val="single"/>
        </w:rPr>
        <w:t>С</w:t>
      </w:r>
      <w:r>
        <w:rPr>
          <w:sz w:val="22"/>
          <w:szCs w:val="22"/>
        </w:rPr>
        <w:t xml:space="preserve">  допускаются юноши и девушки не старше 1993 года рождения, в турнире 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</w:rPr>
        <w:t xml:space="preserve"> – не старше 1995 г.р., в турнире 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 не старше 1997 г.р. Шахматисты, не удовлетворяющие возрастным  требованиям, играют вне конкурса.  Турнирный взнос в турнире А – согласно рейтинга ЭЛО на 01 июля 2011 года,  в турнире  В – 500 руб. (пенсионеры – без взноса),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400  руб. с каждого участник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провед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щие для юношей и девушек турниры  проводятся по швейцарской системе по правилам ФИДЕ в 9 туров. В турнире 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 контроль времени 1 час 30 минут + 30 сек. на каждый ход, начиная с первого.  В турнире </w:t>
      </w:r>
      <w:r>
        <w:rPr>
          <w:sz w:val="22"/>
          <w:szCs w:val="22"/>
          <w:u w:val="single"/>
        </w:rPr>
        <w:t xml:space="preserve">В и С </w:t>
      </w:r>
      <w:r>
        <w:rPr>
          <w:sz w:val="22"/>
          <w:szCs w:val="22"/>
        </w:rPr>
        <w:t xml:space="preserve"> – 1 час 45 мин. до окончания  партии каждому участнику.  В турнире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контроль времени  1 час 30 минут до окончания  партии каждому участнику. Запись партии в турнирах обязательна.  Если партия не записывается, то контроль времени для участников, не имеющих разряда, уменьшается на 20 мину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пределение победителей.</w:t>
      </w:r>
    </w:p>
    <w:p>
      <w:pPr>
        <w:pStyle w:val="TextBody"/>
        <w:rPr/>
      </w:pPr>
      <w:r>
        <w:rPr>
          <w:sz w:val="22"/>
          <w:szCs w:val="22"/>
        </w:rPr>
        <w:t xml:space="preserve">В турнире 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 xml:space="preserve"> определяется по три победителя среди мужчин и женщин.  В турнирах 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Е по 3 победителя среди юношей и девушек. В случае равенства очков преимущество определяется по следующим дополнительным показателям: а) по коэффициенту Бухгольца, а при их равенстве – по усечённому коэффициенту Бухгольц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Награжд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 в турнирах   награждаются грамотами и приза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Условия  финансир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ходы по награждению и оплата  судейства осуществляется за счёт средств КФКСиТ Дмитровского муниципального райо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Условия приём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, связанные с оплатой проезда участников и тренеров, обеспечением их питанием, размещением и другие расходы осуществляются за счёт средств командирующих организаций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ля шахматистов Российской Федерации наличие классификационных билетов  обязательно.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11. Проживание.</w:t>
      </w:r>
      <w:r>
        <w:rPr>
          <w:sz w:val="22"/>
          <w:szCs w:val="22"/>
        </w:rPr>
        <w:t xml:space="preserve">  Проживание участников соревнований в общежитии – от 200 руб.  в день с человека. Отель от 550 руб.  на одного человека в 4-х – местном номере, 1 250 руб. – на одного человека в 2-х местном номере.  Трёхразовое питание в ресторане отеля стоит 470 руб. Бронирование   в отеле – 10 % от стоимости  номера за 1- ый  день проживания.  Проживание в гостинице МОУДОД  СДЮШОР  «Динамо – Дмитров» - от 700 руб. в день с человека, в зависимости от номер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ронирование мест проживания осуществляется самостоятельно самими участник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актные телефоны:  8 (49622)  4-20-49 (раб.) - МУ «Шахматный клуб»</w:t>
      </w:r>
    </w:p>
    <w:p>
      <w:pPr>
        <w:pStyle w:val="TextBody"/>
        <w:rPr/>
      </w:pPr>
      <w:r>
        <w:rPr>
          <w:sz w:val="22"/>
          <w:szCs w:val="22"/>
        </w:rPr>
        <w:t>Телефон отеля «Кристалл», находится напротив Ледового Дворца: (49622) 5- 45-88</w:t>
      </w:r>
    </w:p>
    <w:p>
      <w:pPr>
        <w:pStyle w:val="TextBody"/>
        <w:rPr/>
      </w:pPr>
      <w:r>
        <w:rPr>
          <w:sz w:val="22"/>
          <w:szCs w:val="22"/>
        </w:rPr>
        <w:t>Телефон общежития, рядом с   ж/д вокзалом (49622) 7 – 48 – 4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рейтинговом и других турнирах направля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</w:t>
      </w:r>
      <w:hyperlink r:id="rId2">
        <w:r>
          <w:rPr>
            <w:rStyle w:val="InternetLink"/>
            <w:sz w:val="22"/>
            <w:szCs w:val="22"/>
            <w:lang w:val="en-US"/>
          </w:rPr>
          <w:t>dmitrovches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rPr/>
      </w:pPr>
      <w:r>
        <w:rPr>
          <w:sz w:val="22"/>
          <w:szCs w:val="22"/>
        </w:rPr>
        <w:t xml:space="preserve">Телефон:  Бивол Татьяна Михайловна : (903) 794 – 22 – 29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ое положение является  вызовом  на соревнование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ргкомитет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Турнир по швейцарской системе с обсчетом международных рейтингов</w:t>
      </w:r>
    </w:p>
    <w:tbl>
      <w:tblPr>
        <w:tblW w:w="5208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"/>
        <w:gridCol w:w="2532"/>
      </w:tblGrid>
      <w:tr>
        <w:trPr>
          <w:trHeight w:val="121" w:hRule="atLeast"/>
        </w:trPr>
        <w:tc>
          <w:tcPr>
            <w:tcW w:w="2676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caps/>
              </w:rPr>
            </w:pPr>
            <w:r>
              <w:rPr>
                <w:caps/>
              </w:rPr>
              <w:t>Рейтинг Эло на 01 июля 2011 г.</w:t>
            </w:r>
          </w:p>
        </w:tc>
        <w:tc>
          <w:tcPr>
            <w:tcW w:w="253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Швейцарск. система 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 xml:space="preserve">  </w:t>
            </w:r>
            <w:r>
              <w:rPr>
                <w:caps/>
                <w:sz w:val="17"/>
                <w:szCs w:val="17"/>
              </w:rPr>
              <w:t xml:space="preserve">9 -туров   </w:t>
            </w:r>
          </w:p>
          <w:p>
            <w:pPr>
              <w:pStyle w:val="Normal"/>
              <w:spacing w:lineRule="atLeast" w:line="113"/>
              <w:jc w:val="center"/>
              <w:rPr/>
            </w:pPr>
            <w:r>
              <w:rPr>
                <w:caps/>
                <w:sz w:val="17"/>
                <w:szCs w:val="17"/>
              </w:rPr>
              <w:t> </w:t>
            </w:r>
            <w:r>
              <w:rPr>
                <w:caps/>
                <w:sz w:val="17"/>
                <w:szCs w:val="17"/>
                <w:u w:val="single"/>
              </w:rPr>
              <w:t>взнос  в рублях</w:t>
            </w:r>
          </w:p>
        </w:tc>
      </w:tr>
      <w:tr>
        <w:trPr>
          <w:trHeight w:val="607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Межд. мастера и шахматисты с Эло выше 245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/>
              <w:t xml:space="preserve">          </w:t>
            </w:r>
            <w:r>
              <w:rPr/>
              <w:t>Без взноса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401-24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351-24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301-23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251-23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201-22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151-22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101-21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051-21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2001-20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951-20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4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901-19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/>
            </w:pPr>
            <w:r>
              <w:rPr/>
              <w:t xml:space="preserve">Менее 1900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24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 Эл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ov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4:00Z</dcterms:created>
  <dc:creator>Александр</dc:creator>
  <dc:description/>
  <cp:keywords/>
  <dc:language>en-US</dc:language>
  <cp:lastModifiedBy>Kimry</cp:lastModifiedBy>
  <cp:lastPrinted>2011-07-01T19:14:00Z</cp:lastPrinted>
  <dcterms:modified xsi:type="dcterms:W3CDTF">2011-07-01T16:00:00Z</dcterms:modified>
  <cp:revision>3</cp:revision>
  <dc:subject/>
  <dc:title>          Согласовано:                                                                УТВЕРЖДАЮ:</dc:title>
</cp:coreProperties>
</file>